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, от 26.03.2021 № 136-п, от 05.07.2021 № 309-п, от 16.11.2021 № 526-п, от 24.01.2022 № 17-п), следующие измен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. «Паспорт подпрограммы I «Инвестиции» изложить в новой редакции согласно приложению № 4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здел 12.4. «Перечень мероприятий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онкуренции» изложить в новой редакции согласно приложению № 6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Раздел 13.1. «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Раздел </w:t>
      </w:r>
      <w:r>
        <w:rPr>
          <w:rFonts w:eastAsia="Times New Roman"/>
          <w:sz w:val="24"/>
          <w:szCs w:val="24"/>
          <w:lang w:eastAsia="ru-RU"/>
        </w:rPr>
        <w:t xml:space="preserve">13.4. «Перечень мероприятий подпрограммы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Развитие малого и среднего предпринимательства» изложить в новой редакции согласно приложению № 8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9. Раздел 14.4. «Перечень мероприятий муниципально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азвитие потребительского рынка» изложить в новой редакции согласно приложению № 9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0-2024 годы</w:t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  <w:gridCol w:w="1701"/>
        <w:gridCol w:w="1559"/>
        <w:gridCol w:w="1985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Ю.А. Фом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развития предпринимательской деятельности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V «Развитие потребительского рынка и услуг»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4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3,00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45"/>
        <w:gridCol w:w="1548"/>
        <w:gridCol w:w="1271"/>
        <w:gridCol w:w="1495"/>
        <w:gridCol w:w="1305"/>
        <w:gridCol w:w="841"/>
        <w:gridCol w:w="125"/>
        <w:gridCol w:w="829"/>
        <w:gridCol w:w="953"/>
        <w:gridCol w:w="835"/>
        <w:gridCol w:w="2373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22 № 83-п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2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3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основанных, частично обоснованных жало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закупок от общего количества конкурентных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по результатам определения поставщиков  (подрядчиков, исполните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/>
            </w:pPr>
            <w:r>
              <w:rPr>
                <w:b/>
                <w:sz w:val="20"/>
                <w:szCs w:val="20"/>
              </w:rPr>
              <w:t>Целевой показатель 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по результатам осуществления конкурентных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7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состоявшихся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ое мероприятие 02.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городской округ Пущино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оритетны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.м/ 1000 тыс.ч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адочные 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ритет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поручений Губернатора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4. Участие в организации региональной системы защиты прав потребите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н – численность населения городского округа Пущино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Целевой показатель </w:t>
            </w: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</w:t>
            </w:r>
          </w:p>
          <w:p>
            <w:pPr>
              <w:pStyle w:val="Normal"/>
              <w:suppressAutoHyphens w:val="true"/>
              <w:ind w:firstLine="34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>)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>
                <w:sz w:val="20"/>
                <w:szCs w:val="20"/>
              </w:rPr>
              <w:t>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 xml:space="preserve">Ч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Ио-И</w:t>
            </w:r>
            <w:r>
              <w:rPr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>-И</w:t>
            </w:r>
            <w:r>
              <w:rPr>
                <w:sz w:val="20"/>
                <w:szCs w:val="20"/>
                <w:vertAlign w:val="subscript"/>
              </w:rPr>
              <w:t>фб</w:t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о- Объем инвестиций, привлеченных в основной капитал 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фп - Объем инвестиций инфраструктурных монополий (федеральные проек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фб - Объем бюджетных ассигнований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</w:t>
            </w:r>
            <w:r>
              <w:rPr>
                <w:sz w:val="22"/>
                <w:vertAlign w:val="subscript"/>
              </w:rPr>
              <w:t>Ч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=</w:t>
            </w:r>
            <w:r>
              <w:rPr>
                <w:sz w:val="22"/>
              </w:rPr>
              <w:t xml:space="preserve">Ио 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п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б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о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 xml:space="preserve"> Объем инвестиций, привлеченных в основной капитал </w:t>
              <w:br/>
              <w:t>по организациям, не относящимся к субъектам малого предпринимательств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п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sz w:val="20"/>
                <w:szCs w:val="20"/>
              </w:rPr>
              <w:t>-объем инвестиций инфраструктурных монополий (федеральные проекты)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б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>Объем бюджетных ассигнований федерального бюджет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 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в процентах к предыдущему году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ри получении официальной статистической отчетности осуществляется корректировка показат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ля обоснованных, частично обоснованных жалоб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93218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ind w:hanging="41"/>
              <w:rPr/>
            </w:pPr>
            <w:r>
              <w:rPr>
                <w:sz w:val="20"/>
                <w:szCs w:val="20"/>
                <w:lang w:val="en-US" w:eastAsia="en-US"/>
              </w:rPr>
              <w:t>Д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ож</w:t>
            </w:r>
            <w:r>
              <w:rPr>
                <w:sz w:val="20"/>
                <w:szCs w:val="20"/>
              </w:rPr>
              <w:t xml:space="preserve"> – доля обоснованных, частично обоснованных жалоб на </w:t>
            </w:r>
            <w:r>
              <w:rPr>
                <w:sz w:val="20"/>
                <w:szCs w:val="20"/>
                <w:lang w:eastAsia="ru-RU"/>
              </w:rPr>
              <w:t>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</w:t>
            </w:r>
            <w:r>
              <w:rPr>
                <w:sz w:val="20"/>
                <w:szCs w:val="20"/>
              </w:rPr>
              <w:t>, поданных в Федеральную антимонопольную службу России (далее – ФАС России), Управление ФАС России по Московской области (далее – жалоб)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 – количество жалоб, признанных обоснованными, частично обоснованными (единиц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– общее количество закупок, при осуществлении которых использованы конкурентные способы определения поставщика (подрядчика, исполнителя) (далее – конкурентные закупки) (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несостоявшихся закупок от общего количества конкурентных закуп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275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несостоявшихся конкурентных закупок от общего количества конкурентных закупок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 – количество несостоявшихся конкурентных закупок (признанных несостоявшимися в соответствии с Федеральным законом № 44-ФЗ)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 – общее количество конкурентных закупок (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общей экономии денежных средств по результатам определения поставщиков (подрядчиков, исполнител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1535" cy="285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Э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одс</w:t>
            </w:r>
            <w:r>
              <w:rPr>
                <w:sz w:val="20"/>
                <w:szCs w:val="20"/>
              </w:rPr>
              <w:t xml:space="preserve"> – доля общей экономии денежных средств по результатам определения поставщиков (подрядчиков, исполнителей)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Э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дс</w:t>
            </w:r>
            <w:r>
              <w:rPr>
                <w:sz w:val="20"/>
                <w:szCs w:val="20"/>
              </w:rPr>
              <w:t xml:space="preserve"> – общая экономия денежных средств по результатам состоявшихся конкурентных закупок (рубл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2254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чальных (максимальных) цен контрактов состоявшихся конкурентных закупок (рубл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 расчете показателя не учитываются сведения о конкурентных закупках, в извещении об осуществлении которых указана начальная сумма цен единиц товара, работы, услуги, ориентировочное значение цены контракта или максимальное значение цены контракта, определенные в соответствии с частью 24 статьи 22 Федерального закона № 44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190" cy="3613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27559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 (%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390" cy="24193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контрактов, заключенных с СМП, СОНО при осуществлении закупок, в извещения об осуществлении которых установлено ограничение, предусмотренное часть. 2 статьи 30 Федерального закона № 44-ФЗ (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23368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43" r="-8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привлечения в отчетном году субподрядчиков и соисполнителей из числа СМП и СОНО к исполнению контрактов, заключенных при осуществлении закупок, в извещениях об осуществлении которых установлено требование в соответствии с частью 5 статьи 30 Федерального закона № 44-ФЗ (рубл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го</w:t>
            </w:r>
            <w:r>
              <w:rPr>
                <w:sz w:val="20"/>
                <w:szCs w:val="20"/>
              </w:rPr>
              <w:t xml:space="preserve"> – совокупный годовой объем закупок, определенный с учетом части 1.1 статьи 30 Федерального закона № 44-ФЗ 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46" w:hanging="0"/>
              <w:rPr/>
            </w:pPr>
            <w:r>
              <w:rPr>
                <w:b/>
                <w:sz w:val="20"/>
                <w:szCs w:val="20"/>
              </w:rPr>
              <w:t xml:space="preserve">Целевой показатель 5 </w:t>
            </w:r>
          </w:p>
          <w:p>
            <w:pPr>
              <w:pStyle w:val="Normal"/>
              <w:ind w:left="-39" w:right="146" w:hanging="0"/>
              <w:rPr/>
            </w:pPr>
            <w:r>
              <w:rPr>
                <w:sz w:val="20"/>
                <w:szCs w:val="20"/>
              </w:rPr>
              <w:t>Доля стоимости контрактов, заключенных с единственным поставщиком по несостоявшимся закуп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3975" cy="342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цк </w:t>
            </w:r>
            <w:r>
              <w:rPr>
                <w:sz w:val="20"/>
                <w:szCs w:val="20"/>
              </w:rPr>
              <w:t>– доля стоимости контрактов, заключенных с единственным поставщиком по несостоявшимся закупкам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К</w:t>
            </w:r>
            <w:r>
              <w:rPr>
                <w:sz w:val="20"/>
                <w:szCs w:val="20"/>
                <w:vertAlign w:val="subscript"/>
              </w:rPr>
              <w:t>едп</w:t>
            </w:r>
            <w:r>
              <w:rPr>
                <w:sz w:val="20"/>
                <w:szCs w:val="20"/>
              </w:rPr>
              <w:t xml:space="preserve"> – сумма цен контрактов, заключенных с единственным поставщиком (подрядчиком, исполнителем) в соответствии с пунктом 25 части 1 статьи 93 Федерального закона № 44-ФЗ в текущем финансовом году (рубл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МЦК – сумма начальных (максимальных) цен контрактов, </w:t>
            </w:r>
            <w:r>
              <w:rPr>
                <w:sz w:val="20"/>
                <w:szCs w:val="20"/>
                <w:lang w:eastAsia="ru-RU"/>
              </w:rPr>
              <w:t>начальных сумм цен единиц товара, работы, услуги</w:t>
            </w:r>
            <w:r>
              <w:rPr>
                <w:sz w:val="20"/>
                <w:szCs w:val="20"/>
              </w:rPr>
              <w:t xml:space="preserve"> конкурентных закупок, при осуществлении которых были заключены контракты в текущем финансовом году 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/>
            </w:pPr>
            <w:r>
              <w:rPr>
                <w:b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ind w:right="146" w:hanging="0"/>
              <w:rPr/>
            </w:pPr>
            <w:r>
              <w:rPr>
                <w:sz w:val="20"/>
                <w:szCs w:val="20"/>
              </w:rPr>
              <w:t xml:space="preserve">Доля общей экономии денежных средств по результатам осуществления конкурентных закуп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7775" cy="3143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 xml:space="preserve">эдс </w:t>
            </w:r>
            <w:r>
              <w:rPr>
                <w:sz w:val="20"/>
                <w:szCs w:val="20"/>
              </w:rPr>
              <w:t>– доля общей экономии денежных средств по результатам осуществления конкурентных закупок (%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дс</w:t>
            </w:r>
            <w:r>
              <w:rPr>
                <w:sz w:val="20"/>
                <w:szCs w:val="20"/>
              </w:rPr>
              <w:t xml:space="preserve"> – экономия денежных средств по результатам осуществления конкурентных закупок в текущем финансовом году (рубл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ЦК – общая сумма начальных (максимальных) цен контрактов (в части финансового обеспечения на текущий финансовый год), заключенных в текущем финансовом году (рубле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Э</w:t>
            </w:r>
            <w:r>
              <w:rPr>
                <w:sz w:val="20"/>
                <w:szCs w:val="20"/>
                <w:vertAlign w:val="subscript"/>
              </w:rPr>
              <w:t xml:space="preserve">дс </w:t>
            </w:r>
            <w:r>
              <w:rPr>
                <w:sz w:val="20"/>
                <w:szCs w:val="20"/>
              </w:rPr>
              <w:t>осуществляется по следующей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1524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ЦК – сумма начальных (максимальных) цен контрактов (в части финансового обеспечения на текущий финансовый год), заключенных в текущем финансовом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К – сумма цен контрактов (в части финансового обеспечения закупки на текущий финансовый год), заключенных в текущем финансовом году. В случае, если в рамках осуществления закупки имело место заключение нескольких контрактов в соответствии с частью 17.1 статьи 95 Федерального закона № 44-ФЗ, расчет осуществляется с учетом частичного исполнения расторгнутых контра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счете показателя не учитываются сведения о конкурентных закупках, в извещении об осуществлении которых указана начальная сумма цен единиц товара, работы, услуги,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№ 44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количество участников состоявшихся закуп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0416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 – среднее количество участников состоявшихся закупок (единиц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105" cy="24447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5" t="-148" r="-17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астников закупки в i-й закупке, где k – количество состоявшихся закупок (единиц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 – общее количество состоявшихся закупок (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городском округе Пущино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Т1 + Т2 + ... Т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–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i – единица реализованного требования Стандарта развития конкурен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Утверждение перечня товарных рынков (сфер экономики) для содействия развитию конкуренции в муниципальном образовании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зработка плана мероприятий («дорожной карты») по содействию развитию конкуренции в муниципальном образовании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оведение мониторинга состояния и развития конкуренции на товарных рынках (сферах экономики) в муниципальном образовании Моск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уровня информированности субъектов предпринимательской деятельности и потребителей товаров, работ, услуг о состоянии конкуренции и деятельности по содействию развитию конку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32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 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5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38225" cy="2762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1.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45"/>
        <w:gridCol w:w="3022"/>
        <w:gridCol w:w="1250"/>
        <w:gridCol w:w="1250"/>
        <w:gridCol w:w="977"/>
        <w:gridCol w:w="974"/>
        <w:gridCol w:w="1115"/>
        <w:gridCol w:w="14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0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6,2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4,6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9,3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ConsPlusNormal1"/>
        <w:suppressAutoHyphens w:val="true"/>
        <w:ind w:left="9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3"/>
        <w:gridCol w:w="1418"/>
        <w:gridCol w:w="1134"/>
        <w:gridCol w:w="992"/>
        <w:gridCol w:w="851"/>
        <w:gridCol w:w="992"/>
        <w:gridCol w:w="992"/>
        <w:gridCol w:w="992"/>
        <w:gridCol w:w="851"/>
        <w:gridCol w:w="1276"/>
        <w:gridCol w:w="1134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«Инвестиции»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функциональных индустриальных парков, технологических парков, промышленных площадо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02.01.0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02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5,0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04.01.0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1.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Капитальный ремонт (ремонт), муниципального</w:t>
            </w:r>
            <w:r>
              <w:rPr>
                <w:rFonts w:eastAsia="Times New Roman"/>
                <w:sz w:val="20"/>
                <w:szCs w:val="20"/>
              </w:rPr>
              <w:t xml:space="preserve">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, 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(установка) мебели,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  <w:r>
              <w:rPr>
                <w:rFonts w:eastAsia="Times New Roman"/>
                <w:sz w:val="20"/>
                <w:szCs w:val="20"/>
              </w:rPr>
              <w:t>: г. Пущино, микрорайон «АБ», д. 23. Му</w:t>
            </w:r>
            <w:r>
              <w:rPr>
                <w:bCs/>
                <w:spacing w:val="-3"/>
                <w:sz w:val="20"/>
                <w:szCs w:val="20"/>
              </w:rPr>
              <w:t xml:space="preserve">ниципальное </w:t>
            </w:r>
            <w:r>
              <w:rPr>
                <w:rFonts w:eastAsia="Times New Roman"/>
                <w:sz w:val="20"/>
                <w:szCs w:val="20"/>
              </w:rPr>
              <w:t>помещение «стоматологическая поликлиник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Мероприятие 04.01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школьного стадиона муниципального бюджетного общеобразовательного учреждения гимназия «Пущино» городского округа Пущино Московской области по адресу: г. Пущино, микрорайон «АБ», д. 24 а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(установка) мебели, оборудования дл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  <w:r>
              <w:rPr>
                <w:rFonts w:eastAsia="Times New Roman"/>
                <w:sz w:val="20"/>
                <w:szCs w:val="20"/>
              </w:rPr>
              <w:t>: г. Пущино, микрорайон «АБ», д. 23. Му</w:t>
            </w:r>
            <w:r>
              <w:rPr>
                <w:bCs/>
                <w:spacing w:val="-3"/>
                <w:sz w:val="20"/>
                <w:szCs w:val="20"/>
              </w:rPr>
              <w:t xml:space="preserve">ниципальное </w:t>
            </w:r>
            <w:r>
              <w:rPr>
                <w:rFonts w:eastAsia="Times New Roman"/>
                <w:sz w:val="20"/>
                <w:szCs w:val="20"/>
              </w:rPr>
              <w:t>помещение «стоматологическая поликлиник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1.0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иобретение (установка) мебели, оборудования для </w:t>
            </w:r>
            <w:r>
              <w:rPr>
                <w:sz w:val="20"/>
                <w:szCs w:val="20"/>
              </w:rPr>
              <w:t xml:space="preserve">подготовки в Пущинском государственном естественно-научном институте среднего технического персонала для производственных предприятий биотехнологического профиля и исследовательских учреждений наукограда Пущино РАН и Южного Подмосковья. по адресу: </w:t>
            </w:r>
            <w:r>
              <w:rPr>
                <w:rStyle w:val="10pt0pt"/>
                <w:rFonts w:eastAsia="Courier New"/>
                <w:b w:val="false"/>
                <w:i w:val="false"/>
              </w:rPr>
              <w:t>г. Пущино, ул. Строителей д. 18 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, прошедших обучение, за счет чего повысилась квалификац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6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конкурен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6"/>
        <w:gridCol w:w="730"/>
        <w:gridCol w:w="1244"/>
        <w:gridCol w:w="63"/>
        <w:gridCol w:w="1457"/>
        <w:gridCol w:w="55"/>
        <w:gridCol w:w="1038"/>
        <w:gridCol w:w="55"/>
        <w:gridCol w:w="769"/>
        <w:gridCol w:w="819"/>
        <w:gridCol w:w="832"/>
        <w:gridCol w:w="620"/>
        <w:gridCol w:w="71"/>
        <w:gridCol w:w="691"/>
        <w:gridCol w:w="1552"/>
        <w:gridCol w:w="1203"/>
      </w:tblGrid>
      <w:tr>
        <w:trPr>
          <w:trHeight w:val="4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«Развитие конкуренции»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развитию сферы закупок в соответствии с Федеральным законом № 44-Ф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Б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е 01.02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методологического сопровождения деятельности государственных и муниципальных заказчиков, бюджетных учреждений Московской области, муниципальных бюджетных учреждений, государственных унитарных предприятий Московской области, муниципальных унитарных предприятий в сфере закупок для обеспечения государственных и муниципальных нуж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Б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ьшени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ли стоимости контрактов, заключенных с единственным поставщиком по несостоявшимся закупкам, в общем объеме закупок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общей экономии денежных средств по результатам осуществления закуп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- Увеличение доли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 44-ФЗ</w:t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витие конкурентной среды в рамках Федерального закона </w:t>
              <w:br/>
              <w:t>№ 44-Ф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Б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02.0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нформирование общественности о предполагаемых потребностях в товарах (работах, услугах) в рамках размещения информации об осуществлении закупок и проведении иных конкурентных процеду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информированности общественности о предполагаемых закупках с целью привлечения потенциальных участников</w:t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сновное мероприятие 04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ализация комплекса мер по содействию развитию конкурен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прозрачности закупочных процеду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Мероприятие 04.0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и изменение перечня рынков для содействия развитию конкуренции в городском округе Пущино 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пределение товарных рынков (сфер экономики) для содействия развитию конкуренции </w:t>
            </w:r>
            <w:r>
              <w:rPr>
                <w:sz w:val="18"/>
                <w:szCs w:val="18"/>
              </w:rPr>
              <w:t>в городском округе Пущин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Московской области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Мероприятие 04.0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работка и корректировка плана мероприятий («дорожной карты») по содействию развитию конкуренции в  городском округе Пущино Москов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пределение мероприятий для исполнения ключевых показателей на товарных рынках (сферах экономики) для содействия развитию конкуренции </w:t>
            </w:r>
            <w:r>
              <w:rPr>
                <w:sz w:val="18"/>
                <w:szCs w:val="18"/>
              </w:rPr>
              <w:t>в городском округе Пущино Московской области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Мероприятие 04.03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мониторинга состояния и развития конкурентной среды на рынках товаров, работ и услуг на территории городского округа Пущино Московской области и анализ его результато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Б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оведение аналитических исследований рынков товаров и услуг </w:t>
            </w:r>
            <w:r>
              <w:rPr>
                <w:sz w:val="18"/>
                <w:szCs w:val="18"/>
              </w:rPr>
              <w:t>на территори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Московской области. Проведение опросов населения, предпринимателей, представителей общественных и экспертных организаций</w:t>
            </w:r>
          </w:p>
        </w:tc>
      </w:tr>
      <w:tr>
        <w:trPr>
          <w:trHeight w:val="9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Мероприятие 04.0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ежегодного доклада «Информационный доклад о внедрении стандарта развития конкуренции на территории   городского округа  Пущино Москов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Ежегодное формирование и утверждение доклада по результатам мониторинга и исполнения «дорожной карты» по содействию развитию конкуренции </w:t>
            </w:r>
            <w:r>
              <w:rPr>
                <w:sz w:val="18"/>
                <w:szCs w:val="18"/>
              </w:rPr>
              <w:t>на территории городского округа Пущино Московской области</w:t>
            </w:r>
          </w:p>
        </w:tc>
      </w:tr>
      <w:tr>
        <w:trPr>
          <w:trHeight w:val="7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Мероприятие 04.05.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Б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овышение уровня информированности субъектов предпринимательской деятельности и потребителей товаров, работ, услуг о состоянии конкуренции и деятельности по содействию развитию конкуренции.</w:t>
            </w:r>
          </w:p>
        </w:tc>
      </w:tr>
      <w:tr>
        <w:trPr>
          <w:trHeight w:val="6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ConsPlusNormal1"/>
        <w:suppressAutoHyphens w:val="true"/>
        <w:ind w:left="9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»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64"/>
        <w:gridCol w:w="3037"/>
        <w:gridCol w:w="1109"/>
        <w:gridCol w:w="1247"/>
        <w:gridCol w:w="1248"/>
        <w:gridCol w:w="1109"/>
        <w:gridCol w:w="1109"/>
        <w:gridCol w:w="112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8 к постановлению 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3.4. Перечень мероприятий подпрограммы </w:t>
      </w:r>
      <w:r>
        <w:rPr>
          <w:rFonts w:eastAsia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2238"/>
        <w:gridCol w:w="1418"/>
        <w:gridCol w:w="1701"/>
        <w:gridCol w:w="1417"/>
        <w:gridCol w:w="993"/>
        <w:gridCol w:w="850"/>
        <w:gridCol w:w="992"/>
        <w:gridCol w:w="851"/>
        <w:gridCol w:w="850"/>
        <w:gridCol w:w="851"/>
        <w:gridCol w:w="1417"/>
        <w:gridCol w:w="850"/>
      </w:tblGrid>
      <w:tr>
        <w:trPr>
          <w:trHeight w:val="497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сновное мероприятие 02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18"/>
              </w:rPr>
              <w:t>Мероприятие 02.0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астичная компенсация субъектам малого и среднего предпринимательства затрат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плату первого взноса (аванса) при заключении договора лизинга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Мероприятие 0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Мероприятие 02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02.05 </w:t>
            </w:r>
            <w:r>
              <w:rPr>
                <w:sz w:val="20"/>
                <w:szCs w:val="20"/>
              </w:rPr>
              <w:t>Оказание имущественной поддержки субъектам малого и среднего предпринимательства (далее - МСП), организациям, образующим инфраструктуру поддержки МСП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оприятие 02.05.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МСП муниципального имущества на праве аренды без проведения торгов по расчетной величин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д осуществление деятельности коворкинг-центр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 срок не более чем тридцать календарных дней в течение шести последовательных календарных месяце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жилого помещения, являющего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я, здания, строения или сооружения, права на которые принадлежат лицу, передающему так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Мероприятие 02.05.02</w:t>
            </w:r>
            <w:r>
              <w:rPr>
                <w:sz w:val="20"/>
                <w:szCs w:val="20"/>
              </w:rPr>
              <w:t xml:space="preserve"> Определение начальной (минимальной) цены торгов для СМП на право заключения договора аренды муниципального имущества по расчетной величи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Мероприятие 02.05.03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лючение с СМП, надлежащим образом, исполнившим свои обязанности по договору, договора аренды на новый срок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арендуемое имущество используется в следующих целях (видах деятельности)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карн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б) парикмахерские, химчистки, ремонт обуви, дома быта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в) ветеринарные клиник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г) частные детские сады и образовательные центры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д) развитие здравоохранения;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азвитие физической культуры, спорт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ж) социальное обслуживание граждан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з) народно-художественные промыслы и ремесл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 xml:space="preserve">и) научные исследования и разработ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) торговля розничная книгами в специализированных магазинах до 100 кв. м включительно, применяется понижающий коэффициент (Кп) в размере 0,5 к арендной пла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площадь арендуемого объекта недвижимости более 100 кв.м., понижающий коэффициент рассчитывается только для 100 кв.м., остальная часть площади рассчитывается без учета понижающего коэффициент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й срок, на который перезаключается договор аренды, должен составлять не менее трех лет. Срок может быть уменьшен только на основании заявления аренд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 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уляризация предпринимательств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-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08.0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я мероприятий по популяризаци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right="-3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9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5.02.2022 № 83-п</w:t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4. Перечень мероприятий муниципальной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Развитие потребительского рын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559"/>
        <w:gridCol w:w="1276"/>
        <w:gridCol w:w="992"/>
        <w:gridCol w:w="851"/>
        <w:gridCol w:w="850"/>
        <w:gridCol w:w="1134"/>
        <w:gridCol w:w="1134"/>
        <w:gridCol w:w="1134"/>
        <w:gridCol w:w="156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у году начала реализации подпрограммы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го рынка и услуг на территории городского округа Пущино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Обеспеченность населения площадью торговых объек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лощадей торговых объектов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тандарт потребительского рынка 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воду (строительству) новых современных объектов потребительского рынка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, согласование и утверждение в городском округе Пущино   Московской области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Пущино услугами связи , общественного питания, торговли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18"/>
                <w:szCs w:val="18"/>
                <w:lang w:eastAsia="ru-RU"/>
              </w:rPr>
              <w:t>Мероприятие 01.07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осадочных мест на объектах общественного п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городского округа Пущино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бытовых услуг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5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*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действие увеличению уровня обеспеченности населения городского округа Пущино Московской области предприятиями бытов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сех ОДС, расположенных на территории городского округа, </w:t>
              <w:br/>
              <w:t>в соответствие</w:t>
              <w:br/>
              <w:t xml:space="preserve"> с требованиями, нормами </w:t>
              <w:br/>
              <w:t xml:space="preserve">и стандартами действующего законодатель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7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ля обращений по вопросу защиты прав потребителей </w:t>
              <w:br/>
              <w:t>от общего количества поступивших обращ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обращений и жалоб, консультация граждан по вопросам защиты прав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ы по вопросу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sectPr>
      <w:footerReference w:type="default" r:id="rId36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before="0" w:after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yperlink" Target="https://login.consultant.ru/link/?req=doc&amp;base=LAW&amp;n=311977&amp;date=18.09.2019" TargetMode="External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5:00Z</dcterms:created>
  <dc:creator>Зотова Ольга Владимировна</dc:creator>
  <dc:description/>
  <cp:keywords/>
  <dc:language>en-US</dc:language>
  <cp:lastModifiedBy>Романова Е.</cp:lastModifiedBy>
  <cp:lastPrinted>2022-02-25T11:05:00Z</cp:lastPrinted>
  <dcterms:modified xsi:type="dcterms:W3CDTF">2022-02-25T08:11:00Z</dcterms:modified>
  <cp:revision>9</cp:revision>
  <dc:subject/>
  <dc:title/>
</cp:coreProperties>
</file>